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развития современной информационной и телекоммуникационной инфраструктуры, обеспечения на ее основе доступности для населения муниципальных услуг разработана и утверждена муниципльная долгосрочная .целевая программа «Электронный город Новый Уренгой» на 2012 - 2014 годы. Основные задачи данной программы это развитие механизма интерактивного взаимодействия органов местного самоуправлении с физическими и юридическими лицами, развитие инфраструктуры информационно - коммуникационных технологий, создание единого информационного пространства для обеспечения деятельности органов местного самоуправления, повышений качества и безопасности функционирования используемых ими информационных систем, повышение уровня использования информационно-коммуникационных технологий в социальной сфере и сфере обеспечения жизнедеятельности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недрена система электронного документооборота я делопроизводства </w:t>
      </w:r>
      <w:r>
        <w:rPr>
          <w:color w:val="000000"/>
          <w:sz w:val="28"/>
          <w:lang w:val="en-US"/>
        </w:rPr>
        <w:t>CompanyMedia</w:t>
      </w:r>
      <w:r>
        <w:rPr>
          <w:color w:val="000000"/>
          <w:sz w:val="28"/>
        </w:rPr>
        <w:t xml:space="preserve">» реализована на платформе </w:t>
      </w:r>
      <w:r>
        <w:rPr>
          <w:color w:val="000000"/>
          <w:sz w:val="28"/>
          <w:lang w:val="en-US"/>
        </w:rPr>
        <w:t>Lotu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omino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Notes</w:t>
      </w:r>
      <w:r>
        <w:rPr>
          <w:color w:val="000000"/>
          <w:sz w:val="28"/>
        </w:rPr>
        <w:t>. В настоящий момент в системе работают более 500 пользователей, в 2012 году количество пользователей системы планируется увеличить до 700. Данная система также используется в качестве системы межведомственного взаимодействия, т.е. электронный документооборот используется между муниципальными образованиями Ямало-Ненецкого автономного округ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0:00Z</dcterms:created>
  <dc:creator>bochkareva</dc:creator>
  <dc:description/>
  <dc:language>en-US</dc:language>
  <cp:lastModifiedBy>bochkareva</cp:lastModifiedBy>
  <dcterms:modified xsi:type="dcterms:W3CDTF">2012-04-23T04:31:00Z</dcterms:modified>
  <cp:revision>2</cp:revision>
  <dc:subject/>
  <dc:title/>
</cp:coreProperties>
</file>